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uy Campaign brief overview</w:t>
      </w:r>
    </w:p>
    <w:p>
      <w:pPr>
        <w:pStyle w:val="Normal"/>
        <w:rPr/>
      </w:pPr>
      <w:r>
        <w:rPr/>
        <w:t>(courtesy Florida Department of Heal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actic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dvertising: TV, radio, outdoor, print and online campaign across the state, along with media tours featuring the 5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guy, in English, Spanish and Creole, with a concentration of media weight on Central Florida  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Television: Three 30-second spots and one 15-second spot featuring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uy to strengthen norms around washing hands, covering coughs and staying home from work when sick. (800 – 1,000 GRPs depending on market over seven weeks).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Radio: Three 30-second spots and one 60-second spot featuring the fifth guy with appearances of the fifth guy on morning shows. (600 GRPs per market over seven weeks); Also, Hispanic and Haitian radio with norms theme.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Outdoor: Statewide billboard campaign featuring hands, cough and stay-home-from work themes through out May and June.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Print: Front-page stickies on Tallahassee Democrat (3 X over 1 week)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Online: Home page of Orlando Sentinel for two weeks in 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ublic Relations: Press events, morning talk shows, editorial board meetings, and speaking engagements for the fifth guy in markets across the state.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Message training for campaign spokespeople, including doctors recruited to appear with Fifth Guy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Launch event in Orlando or Tampa: Press conference launching the campaign features the fifth guy and shows TV spots for the first time (week of 4/30)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Launch event in Tallahassee: Press conference features results of hand washing observations during last week of session in the Capitol, as well as appearance by fifth guy and TV spots (week of 5/7)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Media tour #1: Orlando, Lake County (the Villages), Ocala, Gainesville and Jacksonville (week of 5/14)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Media tour #2: Miami, Fort Lauderdale, Palm Beach (week of 5/21)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Hispanic radio media appearances (week of 5/21)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Media tour #3: Tampa/St. Petersburg, Sarasota, Fort Myers/Naples (week of 5/28)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Media tour #4: Tallahassee, Panama Beach, Pensacola (week of 6/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akers Bureau: Support and expansion of existing Pandemic Flu speakers burea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 training for speake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PowerPoint presentation with Fifth Guy messaging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nline campaign 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Campaign web site (talktothefifthguy.com) gives users tips on how to encourage co-workers to stay home, cover coughs with arm and wash hands; offers humorous ways to warn friends about an approaching Fifth Guy; includes top ten ways to spot a Fifth Guy; shows difference between hygienic and non-hygienic behaviors; shows how certain behaviors can spread a virus; describes details of hygienic behaviors (how long to wash hands, etc.).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Campaign web site II (stockupflorida.com) offers tips about stocking up for the seasonal flu and a potential flu pandemic. Gives tips on how to prepare for a flu pandemic. Supports local speakers talking about pandemic prep.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MySpace and YouTube pages for fifth guy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Second life identity for Fifth Gu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int of Purchase campaign: Out-of-home and collateral materials offer guidance on how to prepare for the seasonal flu and a potential flu pandem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pping carts in 332 grocery stores around the state during the month of June offer a list of suggested season flu supplies. Message: “Why shop with the sniffles?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cery stores, big box discount stores such as Target and Wal-mart, and drug store chains recruited to post flu preparation lists in their stor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designed for retail locations produced and distributed to partner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orksite campaign: Posters in workplaces offer employees permission to stay home from work when s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ite partners recruited to campaig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ite posters produced and distribu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ealthcare and public facilities partners campaign: Posters in healthcare facilities promote hygienic behavi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care and public facilities (such as bus stations and airports) recruited to post messag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and stickers produced and disseminated to facilities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20:00Z</dcterms:created>
  <dc:creator>U OF MN</dc:creator>
  <dc:description/>
  <cp:keywords/>
  <dc:language>en-US</dc:language>
  <cp:lastModifiedBy>U OF MN</cp:lastModifiedBy>
  <dcterms:modified xsi:type="dcterms:W3CDTF">2007-11-08T20:21:00Z</dcterms:modified>
  <cp:revision>1</cp:revision>
  <dc:subject/>
  <dc:title> 5th Guy Campaign brief overview</dc:title>
</cp:coreProperties>
</file>