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izona Department of Educ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hority for School Closure during Influenza Pandemi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pret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itary Affairs and Emergency Manag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R.S. § 26-303(D) &amp; -(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e of emergency, Governor authority over agencies and police pow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Governor does not have authority over public schools.  However, the State may take action to mitigate the damage that would be caused by an epidemic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R.S. § 26-301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State of emergency” includes epidemic and allows the Governor, or a designee, to direct all state agencies to utilize state personnel, equipment and facilities to perform activities to prevent or alleviate actual and threatened damage due to the emergen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epartment of Health may perform necessary activities to mitigate potential damage that would be caused by an epidemic.  This would include school closure for public and private school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ublic Health and Safe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R.S. § 36-6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 health department authority to quarantine and sanitary measures to prevent contag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closure is a mitigation strategy that can be considered sanitary measure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e District v. Board of Health, 19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nty health department authority to close school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ows the county health dept. and the department of health services to close schools (and many other institutions) for pandemic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S § 36-7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department authority during state of emergency for planning and executing public health…mitigation…coordination of local authorit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hority over local authorities includes schools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RS § 36-7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alth department authority in isolation and quarantin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hority already provided by 36-787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.R.S. § 15-183(E)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ers must comply with health and safety rules, regulations and statu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a school closure order is issued pursuant to A.R.S. § 36-624 to prevent a contagion, a Charter Operator must comply with orders from a county health departmen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r of authorit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vernor  </w:t>
      </w:r>
      <w:r>
        <w:rPr>
          <w:rFonts w:cs="Courier New" w:ascii="Courier New" w:hAnsi="Courier New"/>
          <w:sz w:val="48"/>
          <w:szCs w:val="48"/>
        </w:rPr>
        <w:t>→</w:t>
      </w:r>
      <w:r>
        <w:rPr>
          <w:rFonts w:cs="Arial" w:ascii="Arial" w:hAnsi="Arial"/>
          <w:sz w:val="22"/>
          <w:szCs w:val="22"/>
        </w:rPr>
        <w:t xml:space="preserve">  State of Emergency </w:t>
      </w:r>
      <w:r>
        <w:rPr>
          <w:rFonts w:cs="Courier New" w:ascii="Courier New" w:hAnsi="Courier New"/>
          <w:sz w:val="48"/>
          <w:szCs w:val="48"/>
        </w:rPr>
        <w:t>→</w:t>
      </w:r>
      <w:r>
        <w:rPr>
          <w:rFonts w:cs="Arial" w:ascii="Arial" w:hAnsi="Arial"/>
          <w:sz w:val="22"/>
          <w:szCs w:val="22"/>
        </w:rPr>
        <w:t xml:space="preserve">  Health Dept. </w:t>
      </w:r>
      <w:r>
        <w:rPr>
          <w:rFonts w:cs="Courier New" w:ascii="Courier New" w:hAnsi="Courier New"/>
          <w:sz w:val="48"/>
          <w:szCs w:val="48"/>
        </w:rPr>
        <w:t>→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22"/>
          <w:szCs w:val="22"/>
        </w:rPr>
        <w:t>direction to counties and schools to close in order to mitigate potential damage of an epidemic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ounty Health Department </w:t>
      </w:r>
      <w:r>
        <w:rPr>
          <w:rFonts w:cs="Courier New" w:ascii="Courier New" w:hAnsi="Courier New"/>
          <w:sz w:val="48"/>
          <w:szCs w:val="48"/>
        </w:rPr>
        <w:t xml:space="preserve">→ </w:t>
      </w:r>
      <w:r>
        <w:rPr>
          <w:rFonts w:cs="Arial" w:ascii="Arial" w:hAnsi="Arial"/>
          <w:sz w:val="22"/>
          <w:szCs w:val="22"/>
        </w:rPr>
        <w:t>direction to some or all schools to clos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harter Operator </w:t>
      </w:r>
      <w:r>
        <w:rPr>
          <w:rFonts w:cs="Courier New" w:ascii="Courier New" w:hAnsi="Courier New"/>
          <w:sz w:val="48"/>
          <w:szCs w:val="48"/>
        </w:rPr>
        <w:t xml:space="preserve">→ </w:t>
      </w:r>
      <w:r>
        <w:rPr>
          <w:rFonts w:cs="Arial" w:ascii="Arial" w:hAnsi="Arial"/>
          <w:sz w:val="22"/>
          <w:szCs w:val="22"/>
        </w:rPr>
        <w:t>may choose to close one or more of its charter schools under A.R.S. § 15-183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sion 1.0</w:t>
    </w:r>
  </w:p>
  <w:p>
    <w:pPr>
      <w:pStyle w:val="Normal"/>
      <w:rPr/>
    </w:pPr>
    <w:r>
      <w:rPr>
        <w:rFonts w:cs="Arial" w:ascii="Arial" w:hAnsi="Arial"/>
        <w:sz w:val="20"/>
        <w:szCs w:val="20"/>
      </w:rPr>
      <w:t>July 31, 200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ttachment A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2:39:00Z</dcterms:created>
  <dc:creator>jajamie</dc:creator>
  <dc:description/>
  <cp:keywords/>
  <dc:language>en-US</dc:language>
  <cp:lastModifiedBy>Natalie Vestin</cp:lastModifiedBy>
  <cp:lastPrinted>2009-07-10T14:38:00Z</cp:lastPrinted>
  <dcterms:modified xsi:type="dcterms:W3CDTF">2010-01-06T22:39:00Z</dcterms:modified>
  <cp:revision>2</cp:revision>
  <dc:subject/>
  <dc:title>Statutes Related to School Closure</dc:title>
</cp:coreProperties>
</file>